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pany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UNREIMBURSED MEDICAL CLAIM FORM</w:t>
      </w:r>
    </w:p>
    <w:p>
      <w:pPr>
        <w:pStyle w:val="Heading1"/>
        <w:rPr>
          <w:sz w:val="36"/>
        </w:rPr>
      </w:pPr>
      <w:r>
        <w:rPr/>
        <w:t>For Plan Year ______________________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mployee flexible benefit pla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Employee:   _______________________________________________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64770</wp:posOffset>
                </wp:positionV>
                <wp:extent cx="6400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1pt" to="273.5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4"/>
        </w:rPr>
        <w:t>UNREIMBURSED MEDICAL EXPENSE</w:t>
        <w:tab/>
        <w:tab/>
        <w:t>$_______________________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indicate the amount of expense you incurred for the item above since the last Expense Repor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*I acknowledge that I have attached supporting documents such as receipts, vouchers, etc. to corroborate the expenses listed above. I also understand that any unused salary reductions (for each expense item) will be forfeited at the end of the Plan year. I understand that any expenses for which I am reimbursed under this Plan may not be claimed as income tax deductions.</w:t>
      </w:r>
    </w:p>
    <w:p>
      <w:pPr>
        <w:pStyle w:val="Normal"/>
        <w:rPr/>
      </w:pPr>
      <w:r>
        <w:rPr>
          <w:rFonts w:cs="Arial" w:ascii="Arial" w:hAnsi="Arial"/>
          <w:sz w:val="22"/>
        </w:rPr>
        <w:t>By signing below, I certify that the expenses listed above have not been reimbursed, and are not reimbursable, under any other health plan coverage; and I certify that the expenses listed above have not been submitted to this Section 125 Plan previously, or to any other Plan in which I or my spouse are cove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aps/>
          <w:sz w:val="22"/>
        </w:rPr>
        <w:t>I certify that the above information is correct and complete.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</w:t>
        <w:tab/>
        <w:tab/>
        <w:tab/>
        <w:t>___________________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sion Concepts, Inc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BOX 6423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bbock, TX 79464</w:t>
      </w:r>
    </w:p>
    <w:p>
      <w:pPr>
        <w:pStyle w:val="Normal"/>
        <w:jc w:val="center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cmabry@pensionconcepts.org</w:t>
        </w:r>
      </w:hyperlink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6-745-978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6-745-9783 fax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bry@pensionconcept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4:00Z</dcterms:created>
  <dc:creator>Jan Lukens</dc:creator>
  <dc:description/>
  <cp:keywords/>
  <dc:language>en-US</dc:language>
  <cp:lastModifiedBy>Heather Crossman</cp:lastModifiedBy>
  <cp:lastPrinted>2008-10-29T15:20:00Z</cp:lastPrinted>
  <dcterms:modified xsi:type="dcterms:W3CDTF">2025-05-20T14:12:00Z</dcterms:modified>
  <cp:revision>7</cp:revision>
  <dc:subject/>
  <dc:title>All information must be filled in before claim can be processed</dc:title>
</cp:coreProperties>
</file>